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Жилой дом № 12, входящий в составе Многоэтажных жилых домов со встроенно-пристроенными нежилыми помещениями в комплексе с подземными автопарковками, объектами соцкультбыта  и инженерным обеспечением по строительному адресу: г. Красноярск, Свердловский район, район Абаканской протоки, жилой район «Пашен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39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29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113" w:after="0"/>
              <w:ind w:left="1068" w:right="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 Информация о проекте строительства.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результат текущего года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 состоянию на конец четвертого квартала 2014 года 102 902 000 (сто два миллиона девятьсот две тысячи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 состоянию на конец четвертого квартала 2014 года 259 263 000 (двести пятьдесят девять миллионов двести шестьдесят три тысячи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 состоянию на конец четвертого квартала 2014 года 1 324 048 000 (один миллиард триста двадцать четыре миллиона сорок восемь тысяч) рублей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Михирев А.В.                  «01» апреля 2015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37:00Z</dcterms:created>
  <dc:creator>KOMPUTER</dc:creator>
  <dc:description/>
  <dc:language>en-US</dc:language>
  <cp:lastModifiedBy>Ksenya</cp:lastModifiedBy>
  <cp:lastPrinted>2010-08-16T11:59:00Z</cp:lastPrinted>
  <dcterms:modified xsi:type="dcterms:W3CDTF">2016-07-05T06:37:00Z</dcterms:modified>
  <cp:revision>2</cp:revision>
  <dc:subject/>
  <dc:title>ПРОЕКТНАЯ  ДЕКЛАРАЦИЯ</dc:title>
</cp:coreProperties>
</file>